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4110"/>
      </w:tblGrid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spacing w:before="0" w:after="720"/>
              <w:ind w:right="-7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right="-737" w:hanging="0"/>
              <w:rPr/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right="-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right="-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Государственной программе</w:t>
            </w:r>
          </w:p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в перечне мероприятий отдельного мероприятия «Развитие водохозяйственного комплекса»</w:t>
      </w:r>
    </w:p>
    <w:p>
      <w:pPr>
        <w:pStyle w:val="Normal"/>
        <w:ind w:right="-739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1559"/>
        <w:gridCol w:w="1139"/>
        <w:gridCol w:w="1134"/>
        <w:gridCol w:w="1134"/>
        <w:gridCol w:w="1134"/>
        <w:gridCol w:w="1058"/>
        <w:gridCol w:w="1242"/>
        <w:gridCol w:w="1062"/>
        <w:gridCol w:w="851"/>
        <w:gridCol w:w="1016"/>
        <w:gridCol w:w="1429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направления,</w:t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ом числе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ок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щ-ность объекта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е результаты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37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1564"/>
        <w:gridCol w:w="1134"/>
        <w:gridCol w:w="1134"/>
        <w:gridCol w:w="1134"/>
        <w:gridCol w:w="1134"/>
        <w:gridCol w:w="1058"/>
        <w:gridCol w:w="1236"/>
        <w:gridCol w:w="6"/>
        <w:gridCol w:w="1062"/>
        <w:gridCol w:w="851"/>
        <w:gridCol w:w="1016"/>
        <w:gridCol w:w="1434"/>
        <w:gridCol w:w="97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bCs/>
              </w:rPr>
              <w:t>Защита населения и объектов экономики от негативного воздействия в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bCs/>
              </w:rPr>
              <w:t>Капитальный и текущий ремонт гидротехнических сооруж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rPr/>
            </w:pPr>
            <w:r>
              <w:rPr/>
              <w:t>Капитальный ремонт гидроузла водохранилища на р. Лумпун у дер. Заякинцы Унинского района Киров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– 2020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гидротехнических сооружений  в безопасное техническое состояние</w:t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апитальный ремонт гидроузла руслового пруда на реке Ивкина для хозяйственно-питьевого водоснабжения пгт Нижнеивкино Куменского района Киров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297,1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69,1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728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– 2021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гидротехнических сооружений  в безопасное техническое состояние</w:t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2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,6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9,4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30,6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8,9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1,7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апитальный ремонт гидроузла Шошминского водохранилища в местечке Опытное Поле Яранского района Киров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132"/>
              <w:jc w:val="center"/>
              <w:rPr/>
            </w:pPr>
            <w:r>
              <w:rPr/>
              <w:t>34 6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132"/>
              <w:jc w:val="center"/>
              <w:rPr/>
            </w:pPr>
            <w:r>
              <w:rPr/>
              <w:t>9 432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132"/>
              <w:jc w:val="center"/>
              <w:rPr/>
            </w:pPr>
            <w:r>
              <w:rPr/>
              <w:t>25 21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2023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гидротехнических сооружений  в безопасное техническое состояние</w:t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4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,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43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Разработка проектной документации на капитальный ремонт гидроузла на </w:t>
            </w:r>
          </w:p>
          <w:p>
            <w:pPr>
              <w:pStyle w:val="Normal"/>
              <w:ind w:left="142" w:hanging="0"/>
              <w:rPr/>
            </w:pPr>
            <w:r>
              <w:rPr/>
              <w:t>р. Плоская у                     дер. Корюгино Слободского района Киров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ов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Капитальный ремонт гидроузла на </w:t>
            </w:r>
          </w:p>
          <w:p>
            <w:pPr>
              <w:pStyle w:val="Normal"/>
              <w:ind w:left="142" w:hanging="0"/>
              <w:rPr/>
            </w:pPr>
            <w:r>
              <w:rPr/>
              <w:t>р. Плоская у</w:t>
            </w:r>
          </w:p>
          <w:p>
            <w:pPr>
              <w:pStyle w:val="Normal"/>
              <w:ind w:left="142" w:hanging="0"/>
              <w:rPr/>
            </w:pPr>
            <w:r>
              <w:rPr/>
              <w:t>дер. Корюгино Слободского района Киров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7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79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гидротехнических сооружений  в безопасное техническое состояние</w:t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7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работка проектной </w:t>
            </w:r>
            <w:r>
              <w:rPr/>
              <w:t>документации на капитальный ремонт гидроузла на р. Водовойка у с. Адово Уржумского муниципального</w:t>
            </w:r>
            <w:r>
              <w:rPr>
                <w:bCs/>
                <w:color w:val="000000"/>
              </w:rPr>
              <w:t xml:space="preserve"> района Киров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ов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зработка проектной документации на капитальный ремонт гидроузла водохранилища на р. Залазна у с. Залазна Омутнинского района Кировской области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ов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зработка проектной документации на капитальный ремонт гидроузла Большого Кирсинского водохранилища на р. Дальняя в г. Кирс Верхнекамского района Киров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ов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3.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одводно-техническое обследование гидротехнических сооружений Белохолуницкого водохранилища в г. Белая Холуница Белохолуницкого района Киров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лучение информации о состоянии гидротехнических сооружений</w:t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Cs w:val="22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го по разделу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 640,2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 126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541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780,50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692,70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,00   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636,5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 478,5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728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211,00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219,00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редства консолидированного бюджета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003,7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 647,5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13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569,50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473,70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,00   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761,5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811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1,3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9,20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10,00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242,2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36,5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1,7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70,30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63,70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,00   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сего по отдельному мероприятию </w:t>
            </w:r>
            <w:r>
              <w:rPr/>
              <w:t>«Развитие водохозяйственного комплек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 995,40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 662,5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541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080,50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990,60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 720,80   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 629,7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 471,7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728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211,00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219,00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,00   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редства консолидированного бюджета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355,7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 190,8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13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869,50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771,60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 720,80   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207,8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 096,3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1,3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269,20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10,00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,00   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147,9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 094,5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1,7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00,30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161,60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 720,80   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480" w:before="720" w:after="0"/>
        <w:jc w:val="center"/>
        <w:rPr/>
      </w:pPr>
      <w:r>
        <w:rPr/>
        <w:t>______________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89890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pt;height:15.65pt;mso-wrap-distance-left:0pt;mso-wrap-distance-right:0pt;mso-wrap-distance-top:0pt;mso-wrap-distance-bottom:0pt;margin-top:0.1pt;mso-position-vertical-relative:text;margin-left:348.9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  <w:sz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44:00Z</dcterms:created>
  <dc:creator>LobanovaNL</dc:creator>
  <dc:description/>
  <cp:keywords/>
  <dc:language>en-US</dc:language>
  <cp:lastModifiedBy>Babkina</cp:lastModifiedBy>
  <cp:lastPrinted>2022-09-07T13:08:00Z</cp:lastPrinted>
  <dcterms:modified xsi:type="dcterms:W3CDTF">2022-09-12T06:16:00Z</dcterms:modified>
  <cp:revision>12</cp:revision>
  <dc:subject/>
  <dc:title>Наименование инвестиционного проекта/мероприятия</dc:title>
</cp:coreProperties>
</file>